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6"/>
        <w:gridCol w:w="88"/>
      </w:tblGrid>
      <w:tr>
        <w:trPr>
          <w:trHeight w:val="765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ые виды бросков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"/>
              <w:gridCol w:w="5871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1" w:type="dxa"/>
                  <w:tcBorders/>
                  <w:vAlign w:val="center"/>
                </w:tcPr>
                <w:tbl>
                  <w:tblPr>
                    <w:tblW w:w="7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15"/>
                    <w:gridCol w:w="2510"/>
                    <w:gridCol w:w="2840"/>
                  </w:tblGrid>
                  <w:tr>
                    <w:trPr>
                      <w:trHeight w:val="1288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619125" cy="781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8" t="-46" r="-58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Ирими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навстречу движения</w:t>
                        </w:r>
                      </w:p>
                    </w:tc>
                  </w:tr>
                  <w:tr>
                    <w:trPr>
                      <w:trHeight w:val="1682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666750" cy="8382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4" t="-43" r="-54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Коте–гаеши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поворотом запястья наружу (в сторону большого пальца)</w:t>
                        </w:r>
                      </w:p>
                    </w:tc>
                  </w:tr>
                  <w:tr>
                    <w:trPr>
                      <w:trHeight w:val="1379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657225" cy="8382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5" t="-43" r="-55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Шихо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загибом руки за голову</w:t>
                        </w:r>
                      </w:p>
                    </w:tc>
                  </w:tr>
                  <w:tr>
                    <w:trPr>
                      <w:trHeight w:val="1955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704850" cy="8286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1" t="-43" r="-51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Кокю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с использованием техники дыхания (как правило, по ходу движения)</w:t>
                        </w:r>
                      </w:p>
                    </w:tc>
                  </w:tr>
                  <w:tr>
                    <w:trPr>
                      <w:trHeight w:val="1546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733425" cy="933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9" t="-39" r="-4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3425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Коши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через бедро</w:t>
                        </w:r>
                      </w:p>
                    </w:tc>
                  </w:tr>
                  <w:tr>
                    <w:trPr>
                      <w:trHeight w:val="1667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762000" cy="914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" t="-39" r="-47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Суми–отоши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угловой бросок (основан на выведении из равновесия)</w:t>
                        </w:r>
                      </w:p>
                    </w:tc>
                  </w:tr>
                  <w:tr>
                    <w:trPr>
                      <w:trHeight w:val="1576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771525" cy="9620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" t="-37" r="-47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15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Санкё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 xml:space="preserve">бросок загибом запястья в сторону головы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838200" cy="9048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3" t="-40" r="-43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Кайтен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вращением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26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990600" cy="876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6" t="-41" r="-36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  <w:r>
                          <w:rPr>
                            <w:rStyle w:val="Bold"/>
                          </w:rPr>
                          <w:t>Уде–кими–наге</w:t>
                        </w:r>
                      </w:p>
                    </w:tc>
                    <w:tc>
                      <w:tcPr>
                        <w:tcW w:w="28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  <w:t>бросок под прямой локо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6050" w:type="pct"/>
        <w:jc w:val="left"/>
        <w:tblInd w:w="-1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9523"/>
        <w:gridCol w:w="448"/>
      </w:tblGrid>
      <w:tr>
        <w:trPr>
          <w:trHeight w:val="765" w:hRule="atLeast"/>
        </w:trPr>
        <w:tc>
          <w:tcPr>
            <w:tcW w:w="108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ды удержаний и бросков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71" w:type="dxa"/>
            <w:gridSpan w:val="2"/>
            <w:tcBorders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7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4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069"/>
                    <w:gridCol w:w="4340"/>
                  </w:tblGrid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0" cy="16192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22" r="-1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Ик-ке</w:t>
                        </w:r>
                        <w:r>
                          <w:rPr/>
                          <w:t xml:space="preserve"> (первый контроль, удержание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71700" cy="16192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" t="-22" r="-1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7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Ни-ке</w:t>
                        </w:r>
                        <w:r>
                          <w:rPr/>
                          <w:t xml:space="preserve"> (второй контроль, первый вариант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09775" cy="16192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" t="-22" r="-1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97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Ни-ке</w:t>
                        </w:r>
                        <w:r>
                          <w:rPr/>
                          <w:t xml:space="preserve"> (второй контроль, второй вариант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85950" cy="16192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" t="-22" r="-1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859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Ни-ке</w:t>
                        </w:r>
                        <w:r>
                          <w:rPr/>
                          <w:t xml:space="preserve"> (второй контроль, удержание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76475" cy="16192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6" t="-22" r="-1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64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Сан-ке</w:t>
                        </w:r>
                        <w:r>
                          <w:rPr/>
                          <w:t xml:space="preserve"> (третий контроль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62175" cy="16192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" t="-22" r="-1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21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Сан-ке</w:t>
                        </w:r>
                        <w:r>
                          <w:rPr/>
                          <w:t xml:space="preserve"> (третий контроль, удержание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219325" cy="16192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6" t="-22" r="-1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932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Ён-ке</w:t>
                        </w:r>
                        <w:r>
                          <w:rPr/>
                          <w:t xml:space="preserve"> (четвертый контроль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16192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0" t="-22" r="-2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Ён-ке</w:t>
                        </w:r>
                        <w:r>
                          <w:rPr/>
                          <w:t xml:space="preserve"> (четвертый контроль, удержание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124075" cy="161925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" t="-22" r="-1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240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Го-ке</w:t>
                        </w:r>
                        <w:r>
                          <w:rPr/>
                          <w:t xml:space="preserve"> (пятый контроль, удержание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52575" cy="16192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" t="-22" r="-2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Шихо-наге</w:t>
                        </w:r>
                        <w:r>
                          <w:rPr/>
                          <w:t xml:space="preserve"> (бросок загибом руки за голову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95400" cy="161925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8" t="-22" r="-2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954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Тэнчи-наге</w:t>
                        </w:r>
                        <w:r>
                          <w:rPr/>
                          <w:t xml:space="preserve"> (бросок земля-небо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85950" cy="16192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9" t="-22" r="-1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859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Хиджикими-осае</w:t>
                        </w:r>
                        <w:r>
                          <w:rPr/>
                          <w:t xml:space="preserve"> (контроль воздействием на прямой локоть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66775" cy="16192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Ирими-наге</w:t>
                        </w:r>
                        <w:r>
                          <w:rPr/>
                          <w:t xml:space="preserve"> (бросок навстречу движения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19300" cy="16192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" t="-22" r="-1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93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Коте-гаеши</w:t>
                        </w:r>
                        <w:r>
                          <w:rPr/>
                          <w:t xml:space="preserve"> (бросок поворотом запястья наружу в сторону большого пальца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36320" cy="161798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5" t="-22" r="-3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6320" cy="1617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Кайтен-наге</w:t>
                        </w:r>
                        <w:r>
                          <w:rPr/>
                          <w:t xml:space="preserve"> (бросок вращением)</w:t>
                        </w:r>
                      </w:p>
                    </w:tc>
                  </w:tr>
                  <w:tr>
                    <w:trPr/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41830" cy="161798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9" t="-22" r="-1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1830" cy="1617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>Джуджи-гарами</w:t>
                        </w:r>
                        <w:r>
                          <w:rPr/>
                          <w:t xml:space="preserve"> (бросок перекрещиванием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Виды атаки, </w:t>
              <w:br/>
              <w:t>используемые в айкидо</w:t>
            </w:r>
            <w:r>
              <w:rPr/>
              <w:t xml:space="preserve"> 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5"/>
              <w:gridCol w:w="3045"/>
            </w:tblGrid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Ай ханми катате дори</w:t>
                  </w:r>
                  <w:r>
                    <w:rPr/>
                    <w:t xml:space="preserve"> - захват запястья одноимённой руки партнёра из одноимённых стоек. 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0" w:name="ai_katate"/>
                  <w:r>
                    <w:rPr/>
                    <w:drawing>
                      <wp:inline distT="0" distB="0" distL="0" distR="0">
                        <wp:extent cx="1371600" cy="11899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</w:rPr>
                    <w:t>Катате дори</w:t>
                  </w:r>
                  <w:r>
                    <w:rPr/>
                    <w:t xml:space="preserve"> - захват запястья разноимённой руки партнёра из разноимённых стоек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1" w:name="katate"/>
                  <w:r>
                    <w:rPr/>
                    <w:drawing>
                      <wp:inline distT="0" distB="0" distL="0" distR="0">
                        <wp:extent cx="1494790" cy="11899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30" r="-2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"/>
                </w:p>
              </w:tc>
            </w:tr>
            <w:tr>
              <w:trPr>
                <w:trHeight w:val="900" w:hRule="atLeast"/>
              </w:trPr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</w:rPr>
                    <w:t>Катате риоте дори</w:t>
                  </w:r>
                  <w:r>
                    <w:rPr/>
                    <w:t xml:space="preserve"> - захват руки партнёра двумя руками из разноимённых стоек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2" w:name="katate_rio"/>
                  <w:r>
                    <w:rPr/>
                    <w:drawing>
                      <wp:inline distT="0" distB="0" distL="0" distR="0">
                        <wp:extent cx="1294765" cy="118999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2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 xml:space="preserve">Риоте дори </w:t>
                  </w:r>
                  <w:r>
                    <w:rPr/>
                    <w:t>- захват запястий партнёра из разноимённых стоек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3" w:name="riote"/>
                  <w:r>
                    <w:rPr/>
                    <w:drawing>
                      <wp:inline distT="0" distB="0" distL="0" distR="0">
                        <wp:extent cx="1256030" cy="11899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3"/>
                </w:p>
              </w:tc>
            </w:tr>
            <w:tr>
              <w:trPr>
                <w:trHeight w:val="900" w:hRule="atLeast"/>
              </w:trPr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</w:rPr>
                    <w:t xml:space="preserve">Ката дори </w:t>
                  </w:r>
                  <w:r>
                    <w:rPr/>
                    <w:t>- захват разноимённой рукой за плечо партнёра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4" w:name="kata"/>
                  <w:r>
                    <w:rPr/>
                    <w:drawing>
                      <wp:inline distT="0" distB="0" distL="0" distR="0">
                        <wp:extent cx="1228725" cy="118999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4"/>
                </w:p>
              </w:tc>
            </w:tr>
            <w:tr>
              <w:trPr>
                <w:trHeight w:val="1200" w:hRule="atLeast"/>
              </w:trPr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</w:rPr>
                    <w:t>Ката дори менучи</w:t>
                  </w:r>
                  <w:r>
                    <w:rPr/>
                    <w:t xml:space="preserve"> - захват из разноимённой стойки плеча партнёра с последующей атакой свободной рукой в голову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5" w:name="kata_menuchi"/>
                  <w:r>
                    <w:rPr/>
                    <w:drawing>
                      <wp:inline distT="0" distB="0" distL="0" distR="0">
                        <wp:extent cx="970915" cy="118999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" t="-30" r="-3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5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Шомен учи</w:t>
                  </w:r>
                  <w:r>
                    <w:rPr/>
                    <w:t xml:space="preserve"> - прямой рубящий удар в голову в вертикальной плоскости, обычно выполняется "на дальнюю ногу" партнёра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6" w:name="schomen"/>
                  <w:r>
                    <w:rPr/>
                    <w:drawing>
                      <wp:inline distT="0" distB="0" distL="0" distR="0">
                        <wp:extent cx="1189990" cy="118999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6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Юкомен учи</w:t>
                  </w:r>
                  <w:r>
                    <w:rPr/>
                    <w:t xml:space="preserve"> - боковой рубящий удар в голову, обычно выполняется "на переднюю ногу" партнёра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7" w:name="ukomen"/>
                  <w:r>
                    <w:rPr/>
                    <w:drawing>
                      <wp:inline distT="0" distB="0" distL="0" distR="0">
                        <wp:extent cx="1124585" cy="117094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7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Чудан цки</w:t>
                  </w:r>
                  <w:r>
                    <w:rPr/>
                    <w:t xml:space="preserve"> - прямой удар кулаком в область живота партнёра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8" w:name="chudan"/>
                  <w:r>
                    <w:rPr/>
                    <w:drawing>
                      <wp:inline distT="0" distB="0" distL="0" distR="0">
                        <wp:extent cx="1162685" cy="118999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8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Уширо риоте катате дори</w:t>
                  </w:r>
                  <w:r>
                    <w:rPr/>
                    <w:t xml:space="preserve"> - захват запястий обоих рук партнёра со стороны спины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9" w:name="u_katate"/>
                  <w:r>
                    <w:rPr/>
                    <w:drawing>
                      <wp:inline distT="0" distB="0" distL="0" distR="0">
                        <wp:extent cx="800735" cy="118999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5" t="-30" r="-4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9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Уширо риоте хиджи дори</w:t>
                  </w:r>
                  <w:r>
                    <w:rPr/>
                    <w:t xml:space="preserve"> - захват локтей обоих рук партнёра со стороны спины. 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10" w:name="u_hidji"/>
                  <w:r>
                    <w:rPr/>
                    <w:drawing>
                      <wp:inline distT="0" distB="0" distL="0" distR="0">
                        <wp:extent cx="819785" cy="118999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4" t="-30" r="-4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0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Уширо риоте ката дори</w:t>
                  </w:r>
                  <w:r>
                    <w:rPr/>
                    <w:t xml:space="preserve"> - захват плеч партнёра со стороны спины. 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11" w:name="u_kata"/>
                  <w:r>
                    <w:rPr/>
                    <w:drawing>
                      <wp:inline distT="0" distB="0" distL="0" distR="0">
                        <wp:extent cx="904875" cy="118999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1"/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color w:val="000080"/>
                    </w:rPr>
                    <w:t>Уширо катате дори кубишими</w:t>
                  </w:r>
                  <w:r>
                    <w:rPr/>
                    <w:t xml:space="preserve"> - захват партнёра со стороны спины. Захват запястья с одновременным удушением второй рукой.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bookmarkStart w:id="12" w:name="u_kubi"/>
                  <w:r>
                    <w:rPr/>
                    <w:drawing>
                      <wp:inline distT="0" distB="0" distL="0" distR="0">
                        <wp:extent cx="885825" cy="11709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1" t="-31" r="-4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2"/>
                </w:p>
              </w:tc>
            </w:tr>
            <w:tr>
              <w:trPr/>
              <w:tc>
                <w:tcPr>
                  <w:tcW w:w="8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Иллюстрации из книги А.Вестбрук, О.Ратти.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iCs/>
                    </w:rPr>
                    <w:instrText xml:space="preserve"> HYPERLINK "http://www.aikido-russia.ru/articles/literatura.shtml" \l "динамическая сфера"</w:instrText>
                  </w:r>
                  <w:r>
                    <w:rPr>
                      <w:rStyle w:val="InternetLink"/>
                      <w:i/>
                      <w:iCs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</w:rPr>
                    <w:t>"Айкидо и динамическая сфера"</w:t>
                  </w:r>
                  <w:r>
                    <w:rPr>
                      <w:rStyle w:val="InternetLink"/>
                      <w:i/>
                      <w:iCs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eftmenuheadertext">
    <w:name w:val="left_menu_header_text"/>
    <w:basedOn w:val="Style14"/>
    <w:qFormat/>
    <w:rPr/>
  </w:style>
  <w:style w:type="character" w:styleId="Bold">
    <w:name w:val="bold"/>
    <w:basedOn w:val="Style14"/>
    <w:qFormat/>
    <w:rPr/>
  </w:style>
  <w:style w:type="character" w:styleId="Textxsmall">
    <w:name w:val="text_xsmall"/>
    <w:basedOn w:val="Style14"/>
    <w:qFormat/>
    <w:rPr/>
  </w:style>
  <w:style w:type="character" w:styleId="Textsmall">
    <w:name w:val="text_small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9:00Z</dcterms:created>
  <dc:creator>User</dc:creator>
  <dc:description/>
  <cp:keywords/>
  <dc:language>en-US</dc:language>
  <cp:lastModifiedBy>User</cp:lastModifiedBy>
  <dcterms:modified xsi:type="dcterms:W3CDTF">2008-07-16T07:19:00Z</dcterms:modified>
  <cp:revision>2</cp:revision>
  <dc:subject/>
  <dc:title>•</dc:title>
</cp:coreProperties>
</file>